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98812035 - YKFP Klickitat Management, Data, and Habitat</w:t>
      </w:r>
    </w:p>
    <w:p>
      <w:pPr>
        <w:pStyle w:val="Normal"/>
        <w:rPr/>
      </w:pPr>
      <w:r>
        <w:rPr/>
      </w:r>
    </w:p>
    <w:p>
      <w:pPr>
        <w:pStyle w:val="Normal"/>
        <w:rPr/>
      </w:pPr>
      <w:r>
        <w:rPr>
          <w:i/>
        </w:rPr>
        <w:t xml:space="preserve">1. The project sponsors should develop a coordinated response addressing the general comments provided under proposal 198811535 - Klickitat Fishery YKFP Design and specific comments provided with each proposal.  </w:t>
      </w:r>
      <w:r>
        <w:rPr>
          <w:color w:val="0000FF"/>
        </w:rPr>
        <w:t>As requested a coordinated response is provided in 198811535.  Please see that response.</w:t>
      </w:r>
    </w:p>
    <w:p>
      <w:pPr>
        <w:pStyle w:val="Normal"/>
        <w:rPr>
          <w:color w:val="0000FF"/>
        </w:rPr>
      </w:pPr>
      <w:r>
        <w:rPr>
          <w:color w:val="0000FF"/>
        </w:rPr>
      </w:r>
    </w:p>
    <w:p>
      <w:pPr>
        <w:pStyle w:val="Normal"/>
        <w:rPr/>
      </w:pPr>
      <w:r>
        <w:rPr/>
        <w:t xml:space="preserve">2.  </w:t>
      </w:r>
      <w:r>
        <w:rPr>
          <w:i/>
        </w:rPr>
        <w:t>The project’s long history is documented here and in the Master Plan. No results (data) are provided, but this is an administrative project. Nonetheless, some evidence of adequate management of data and results would be a benefit.</w:t>
      </w:r>
      <w:r>
        <w:rPr/>
        <w:t xml:space="preserve"> </w:t>
      </w:r>
    </w:p>
    <w:p>
      <w:pPr>
        <w:pStyle w:val="Normal"/>
        <w:rPr>
          <w:color w:val="0000FF"/>
        </w:rPr>
      </w:pPr>
      <w:r>
        <w:rPr>
          <w:color w:val="0000FF"/>
        </w:rPr>
      </w:r>
    </w:p>
    <w:p>
      <w:pPr>
        <w:pStyle w:val="Normal"/>
        <w:rPr>
          <w:color w:val="0000FF"/>
        </w:rPr>
      </w:pPr>
      <w:r>
        <w:rPr>
          <w:color w:val="0000FF"/>
        </w:rPr>
        <w:t xml:space="preserve">Presently data accumulated in the Klickitat subbasin are being compiled and primarily used to:  populate EDT and AHA models (199506335); guide habitat activities (199705600); justify habitat proposals; and inform planning (e.g., Master Plan, Subbasin Plan) and recovery (state and federal) processes. </w:t>
      </w:r>
    </w:p>
    <w:p>
      <w:pPr>
        <w:pStyle w:val="Normal"/>
        <w:rPr>
          <w:color w:val="0000FF"/>
        </w:rPr>
      </w:pPr>
      <w:r>
        <w:rPr>
          <w:color w:val="0000FF"/>
        </w:rPr>
      </w:r>
    </w:p>
    <w:p>
      <w:pPr>
        <w:pStyle w:val="Normal"/>
        <w:rPr>
          <w:color w:val="0000FF"/>
        </w:rPr>
      </w:pPr>
      <w:r>
        <w:rPr>
          <w:color w:val="0000FF"/>
        </w:rPr>
        <w:t>YKFP data management protocols are described below under the following categories:</w:t>
      </w:r>
    </w:p>
    <w:p>
      <w:pPr>
        <w:pStyle w:val="Normal"/>
        <w:rPr>
          <w:color w:val="0000FF"/>
        </w:rPr>
      </w:pPr>
      <w:r>
        <w:rPr>
          <w:color w:val="0000FF"/>
        </w:rPr>
      </w:r>
    </w:p>
    <w:p>
      <w:pPr>
        <w:pStyle w:val="Normal"/>
        <w:rPr>
          <w:color w:val="0000FF"/>
        </w:rPr>
      </w:pPr>
      <w:r>
        <w:rPr>
          <w:color w:val="0000FF"/>
        </w:rPr>
        <w:t>YKFP Klickitat Information System Management Planning;</w:t>
      </w:r>
    </w:p>
    <w:p>
      <w:pPr>
        <w:pStyle w:val="Normal"/>
        <w:rPr>
          <w:color w:val="0000FF"/>
        </w:rPr>
      </w:pPr>
      <w:r>
        <w:rPr>
          <w:color w:val="0000FF"/>
        </w:rPr>
        <w:t>YKFP Data and Information Management;</w:t>
      </w:r>
    </w:p>
    <w:p>
      <w:pPr>
        <w:pStyle w:val="Normal"/>
        <w:rPr>
          <w:color w:val="0000FF"/>
        </w:rPr>
      </w:pPr>
      <w:r>
        <w:rPr>
          <w:color w:val="0000FF"/>
        </w:rPr>
        <w:t>YKFP Klickitat Data Acquisition;</w:t>
      </w:r>
    </w:p>
    <w:p>
      <w:pPr>
        <w:pStyle w:val="Normal"/>
        <w:rPr>
          <w:color w:val="0000FF"/>
        </w:rPr>
      </w:pPr>
      <w:r>
        <w:rPr>
          <w:color w:val="0000FF"/>
        </w:rPr>
        <w:t>YKFP Klickitat Data and Information Disseminatio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YKFP Klickitat Information System Management Planning.</w:t>
      </w:r>
    </w:p>
    <w:p>
      <w:pPr>
        <w:pStyle w:val="Normal"/>
        <w:rPr/>
      </w:pPr>
      <w:r>
        <w:rPr>
          <w:color w:val="0000FF"/>
        </w:rPr>
        <w:t xml:space="preserve">The YKFP Klickitat Data Systems Manager (KDSM) maintains an up-to-date Information System Management Plan (ISMP).  The YKFP’s near and long term data and information management needs within the Klickitat basin are regularly assessed. The plan was reviewed on a bi-monthly basis by the Data Manager in consultation with staff biologists who are intimately involved in those portions of the plan within their individual scopes of work. The goal is that of standardizing, consolidating and centralizing all data and information that is generated within the basin. </w:t>
      </w:r>
    </w:p>
    <w:p>
      <w:pPr>
        <w:pStyle w:val="Normal"/>
        <w:rPr>
          <w:color w:val="0000FF"/>
        </w:rPr>
      </w:pPr>
      <w:r>
        <w:rPr>
          <w:color w:val="0000FF"/>
        </w:rPr>
      </w:r>
    </w:p>
    <w:p>
      <w:pPr>
        <w:pStyle w:val="Normal"/>
        <w:rPr>
          <w:color w:val="0000FF"/>
        </w:rPr>
      </w:pPr>
      <w:r>
        <w:rPr>
          <w:color w:val="0000FF"/>
        </w:rPr>
        <w:t>Generally those data sets that easily lend themselves to relational models, like stream temperature and sediment are in more advanced stages of database development. Given the time demands of developing relational databases, data sets with more complex relationships like spawning surveys are stored and evaluated within spread sheets that are a workable solution while we continue to evaluate strategies for developing relational data models. Some very complicated data sets (i.e. TFW and Screw Trap) have been modeled into working databases, the functionality of which continues to progress.  The data management plan is evolving as higher priority tasks are completed and new needs are recognized.</w:t>
      </w:r>
    </w:p>
    <w:p>
      <w:pPr>
        <w:pStyle w:val="Normal"/>
        <w:rPr>
          <w:color w:val="0000FF"/>
        </w:rPr>
      </w:pPr>
      <w:r>
        <w:rPr>
          <w:color w:val="0000FF"/>
        </w:rPr>
      </w:r>
    </w:p>
    <w:p>
      <w:pPr>
        <w:pStyle w:val="Normal"/>
        <w:rPr>
          <w:color w:val="0000FF"/>
        </w:rPr>
      </w:pPr>
      <w:r>
        <w:rPr>
          <w:color w:val="0000FF"/>
        </w:rPr>
        <w:t xml:space="preserve">The design of the information management and transmission system (hardware and software) capable of handling existing and future generated data is an ongoing process. We are building a system that will provide for quality control, standardization, and proper storage procedures.  The KDSM is working with the Northwest Environmental Data Network (NED) to identify mechanisms whereby various end users may be identified and provided adequate access to appropriate data and or information.  Periodic modifications in the ISMP will reflect changes in project scope and developments in data design. Management strategies may evolve based on recommendations and feedback received from peer review and/or hardware and software demands.  </w:t>
      </w:r>
    </w:p>
    <w:p>
      <w:pPr>
        <w:pStyle w:val="Normal"/>
        <w:rPr>
          <w:color w:val="0000FF"/>
        </w:rPr>
      </w:pPr>
      <w:r>
        <w:rPr>
          <w:color w:val="0000FF"/>
        </w:rPr>
      </w:r>
    </w:p>
    <w:p>
      <w:pPr>
        <w:pStyle w:val="Normal"/>
        <w:rPr>
          <w:b/>
          <w:b/>
          <w:color w:val="0000FF"/>
        </w:rPr>
      </w:pPr>
      <w:r>
        <w:rPr>
          <w:b/>
          <w:color w:val="0000FF"/>
        </w:rPr>
        <w:t>YKFP Data and Information Management.</w:t>
      </w:r>
    </w:p>
    <w:p>
      <w:pPr>
        <w:pStyle w:val="Normal"/>
        <w:rPr>
          <w:color w:val="0000FF"/>
        </w:rPr>
      </w:pPr>
      <w:r>
        <w:rPr>
          <w:color w:val="0000FF"/>
        </w:rPr>
        <w:t>The ISMP is implemented by monitoring the data collection systems of the YKFP, supervising the input of all data into a standardized system and coordinating any necessary reformatting of existing data, verifying that proper data validation procedures are followed, and assuring that appropriate hardware and software are used to provide timely data and/or information accessibility to appropriate researchers.</w:t>
      </w:r>
    </w:p>
    <w:p>
      <w:pPr>
        <w:pStyle w:val="Normal"/>
        <w:rPr>
          <w:color w:val="0000FF"/>
        </w:rPr>
      </w:pPr>
      <w:r>
        <w:rPr>
          <w:color w:val="0000FF"/>
        </w:rPr>
      </w:r>
    </w:p>
    <w:p>
      <w:pPr>
        <w:pStyle w:val="Normal"/>
        <w:rPr>
          <w:b/>
          <w:b/>
          <w:i/>
          <w:i/>
          <w:color w:val="0000FF"/>
        </w:rPr>
      </w:pPr>
      <w:r>
        <w:rPr>
          <w:b/>
          <w:i/>
          <w:color w:val="0000FF"/>
        </w:rPr>
        <w:t>Data modeling</w:t>
      </w:r>
    </w:p>
    <w:p>
      <w:pPr>
        <w:pStyle w:val="Normal"/>
        <w:rPr>
          <w:color w:val="0000FF"/>
        </w:rPr>
      </w:pPr>
      <w:r>
        <w:rPr>
          <w:color w:val="0000FF"/>
        </w:rPr>
        <w:t>In the 2005-2006 Project year relational models were designed for the storage of DNA data, water quality data and projects data. Refinements were made as needed in the TFW Screw Trap and Stream temperature databases.</w:t>
      </w:r>
    </w:p>
    <w:p>
      <w:pPr>
        <w:pStyle w:val="Normal"/>
        <w:rPr>
          <w:color w:val="0000FF"/>
        </w:rPr>
      </w:pPr>
      <w:r>
        <w:rPr>
          <w:color w:val="0000FF"/>
        </w:rPr>
      </w:r>
    </w:p>
    <w:p>
      <w:pPr>
        <w:pStyle w:val="Normal"/>
        <w:rPr>
          <w:b/>
          <w:b/>
          <w:i/>
          <w:i/>
          <w:color w:val="0000FF"/>
        </w:rPr>
      </w:pPr>
      <w:r>
        <w:rPr>
          <w:b/>
          <w:i/>
          <w:color w:val="0000FF"/>
        </w:rPr>
        <w:t>DNA database</w:t>
      </w:r>
    </w:p>
    <w:p>
      <w:pPr>
        <w:pStyle w:val="Normal"/>
        <w:rPr>
          <w:color w:val="0000FF"/>
        </w:rPr>
      </w:pPr>
      <w:r>
        <w:rPr>
          <w:color w:val="0000FF"/>
        </w:rPr>
        <w:t>DNA sampling at the field level involves collecting samples of biological material from various donors recruited from various locations. These samples are submitted for analyses at a lab outside of the YKFP.  A relational database allows sampling data to be easily matched up with DNA lab results.  An Entity Relationship Diagram was used to develop a logical model of the physical data on individual donors, sampling time, location, and environmental variables. A physical data model and data base were created based upon the logical model.</w:t>
      </w:r>
    </w:p>
    <w:p>
      <w:pPr>
        <w:pStyle w:val="Normal"/>
        <w:rPr>
          <w:color w:val="0000FF"/>
        </w:rPr>
      </w:pPr>
      <w:r>
        <w:rPr>
          <w:color w:val="0000FF"/>
        </w:rPr>
      </w:r>
    </w:p>
    <w:p>
      <w:pPr>
        <w:pStyle w:val="Normal"/>
        <w:rPr>
          <w:i/>
          <w:i/>
          <w:color w:val="0000FF"/>
        </w:rPr>
      </w:pPr>
      <w:r>
        <w:rPr>
          <w:b/>
          <w:i/>
          <w:color w:val="0000FF"/>
        </w:rPr>
        <w:t>Water Quality Database</w:t>
      </w:r>
    </w:p>
    <w:p>
      <w:pPr>
        <w:pStyle w:val="Normal"/>
        <w:rPr>
          <w:color w:val="0000FF"/>
        </w:rPr>
      </w:pPr>
      <w:r>
        <w:rPr>
          <w:color w:val="0000FF"/>
        </w:rPr>
        <w:t>The Klickitat RM&amp;E project currently takes water quality samples recording temperature, specific conductance, dissolved oxygen, pH and turbidity at 53 sites within the Klickitat basin. An Entity Relationship Diagram was used to develop a logical model of the physical data on sampling location, and water quality variables. A physical data model and data bases were created based upon the logical model.</w:t>
      </w:r>
    </w:p>
    <w:p>
      <w:pPr>
        <w:pStyle w:val="Normal"/>
        <w:rPr>
          <w:color w:val="0000FF"/>
        </w:rPr>
      </w:pPr>
      <w:r>
        <w:rPr>
          <w:color w:val="0000FF"/>
        </w:rPr>
      </w:r>
    </w:p>
    <w:p>
      <w:pPr>
        <w:pStyle w:val="Normal"/>
        <w:rPr>
          <w:i/>
          <w:i/>
          <w:color w:val="0000FF"/>
        </w:rPr>
      </w:pPr>
      <w:r>
        <w:rPr>
          <w:b/>
          <w:i/>
          <w:color w:val="0000FF"/>
        </w:rPr>
        <w:t>Projects Database</w:t>
      </w:r>
    </w:p>
    <w:p>
      <w:pPr>
        <w:pStyle w:val="Normal"/>
        <w:rPr>
          <w:color w:val="0000FF"/>
        </w:rPr>
      </w:pPr>
      <w:r>
        <w:rPr>
          <w:color w:val="0000FF"/>
        </w:rPr>
        <w:t>A large amount of staff time is consumed by the reporting requirements of the various agencies with which the YKFP interacts.  These reports often require the same information about the same projects, problems, proposed solutions, involved entities, time and cost estimates etc., but each report has its own sorting priorities and formats.  A well modeled relational database should lend itself well to this kind of varying format and sorting demand.  However, the logic of these reporting requirements is very complicated to model.  An Entity Relationship Diagram was used to develop a logical model of common project data and variables. Prototype physical data model and data bases were created based upon the logical model.</w:t>
      </w:r>
    </w:p>
    <w:p>
      <w:pPr>
        <w:pStyle w:val="Normal"/>
        <w:rPr>
          <w:color w:val="0000FF"/>
        </w:rPr>
      </w:pPr>
      <w:r>
        <w:rPr>
          <w:color w:val="0000FF"/>
        </w:rPr>
      </w:r>
    </w:p>
    <w:p>
      <w:pPr>
        <w:pStyle w:val="Normal"/>
        <w:rPr>
          <w:b/>
          <w:b/>
          <w:i/>
          <w:i/>
          <w:color w:val="0000FF"/>
        </w:rPr>
      </w:pPr>
      <w:r>
        <w:rPr>
          <w:b/>
          <w:i/>
          <w:color w:val="0000FF"/>
        </w:rPr>
        <w:t>Design/Build/Modify Forms</w:t>
      </w:r>
    </w:p>
    <w:p>
      <w:pPr>
        <w:pStyle w:val="Normal"/>
        <w:rPr/>
      </w:pPr>
      <w:r>
        <w:rPr>
          <w:color w:val="0000FF"/>
        </w:rPr>
        <w:t xml:space="preserve">Forms for data entry, data validation and data editing are generally required for populating databases, verifying the accuracy of the data and correcting any errors detected in the validation process. While these tasks can be performed through the use of customized queries, the use of Structured Query Language (SQL) is well beyond the skill sets of most biologists and fisheries technicians. These forms allow the technicians and biologists with the most intimate knowledge of the data and its collection to submit, validate and edit the data. Prototype data input, validation and editing forms were designed, built and are being tested for the DNA, Water Quality and Projects databases.  </w:t>
      </w:r>
    </w:p>
    <w:p>
      <w:pPr>
        <w:pStyle w:val="Normal"/>
        <w:rPr>
          <w:color w:val="0000FF"/>
        </w:rPr>
      </w:pPr>
      <w:r>
        <w:rPr>
          <w:color w:val="0000FF"/>
        </w:rPr>
        <w:t>The data input/validation/editing form for TFW Habitat Unit data was adopted from a previous version of the TFW database. This form was modified and completely reprogrammed to interact with the present relational schema.</w:t>
      </w:r>
    </w:p>
    <w:p>
      <w:pPr>
        <w:pStyle w:val="Normal"/>
        <w:rPr>
          <w:color w:val="0000FF"/>
        </w:rPr>
      </w:pPr>
      <w:r>
        <w:rPr>
          <w:color w:val="0000FF"/>
        </w:rPr>
      </w:r>
    </w:p>
    <w:p>
      <w:pPr>
        <w:pStyle w:val="Normal"/>
        <w:rPr>
          <w:i/>
          <w:i/>
          <w:color w:val="0000FF"/>
        </w:rPr>
      </w:pPr>
      <w:r>
        <w:rPr>
          <w:b/>
          <w:i/>
          <w:color w:val="0000FF"/>
        </w:rPr>
        <w:t>Design/Build/Modify reports</w:t>
      </w:r>
    </w:p>
    <w:p>
      <w:pPr>
        <w:pStyle w:val="Normal"/>
        <w:rPr>
          <w:color w:val="0000FF"/>
        </w:rPr>
      </w:pPr>
      <w:r>
        <w:rPr>
          <w:color w:val="0000FF"/>
        </w:rPr>
        <w:t>Standardized reports allow data from our databases to be presented as meaningful information summarizing the data and statistical results. This can streamline annual reporting requirements. In this contract year standardized reusable reports were developed for the Water Quality data base, the Sediment database and the Habitat Unit Module of the TFW database. The Klickitat Basin Water Quality report shows the date, time and water quality measures for each site and summarizes that data across sites for each individual stream. The Habitat Unit Survey report required extensive programming to present a summary of each Habitat Unit Survey in the database. The data is presented according to habitat unit category and the physical dimensions of each habitat unit type for that category is described such as length, surface area and habitat units per bank full width. A second part of this report summarizes residual pool depth of the pools found in each habitat unit category.  Multiple queries and temporary tables are automated to perform the calculations and formatting required in producing this report. A hybrid report for McNeil sediment data was developed in which a standardized reusable report is enhanced with a set of Graphs created in MS Excel. This provides an informative presentation of the data that we are unable to completely automate at this time.</w:t>
      </w:r>
    </w:p>
    <w:p>
      <w:pPr>
        <w:pStyle w:val="Normal"/>
        <w:rPr>
          <w:color w:val="0000FF"/>
        </w:rPr>
      </w:pPr>
      <w:r>
        <w:rPr>
          <w:color w:val="0000FF"/>
        </w:rPr>
      </w:r>
    </w:p>
    <w:p>
      <w:pPr>
        <w:pStyle w:val="Normal"/>
        <w:rPr>
          <w:i/>
          <w:i/>
          <w:color w:val="0000FF"/>
        </w:rPr>
      </w:pPr>
      <w:r>
        <w:rPr>
          <w:b/>
          <w:i/>
          <w:color w:val="0000FF"/>
        </w:rPr>
        <w:t>Custom Queries</w:t>
      </w:r>
    </w:p>
    <w:p>
      <w:pPr>
        <w:pStyle w:val="Normal"/>
        <w:rPr/>
      </w:pPr>
      <w:r>
        <w:rPr>
          <w:color w:val="0000FF"/>
        </w:rPr>
        <w:t xml:space="preserve">In cases of unique data requests or where no standardized report criteria have been specified, customized queries and data manipulations may be performed to summarize, compile and format the data and/or information requested.  Custom queries are used extensively in fulfilling the data and information needs of YKFP staff as well as for the dissemination of YKFP generated data and information to entities external to the YKFP. We also make some use of custom queries in acquiring external data such as release information from the </w:t>
      </w:r>
      <w:r>
        <w:rPr>
          <w:bCs/>
          <w:color w:val="0000FF"/>
        </w:rPr>
        <w:t>Regional Mark Information System (RMIS), PTAGIS and others.</w:t>
      </w:r>
    </w:p>
    <w:p>
      <w:pPr>
        <w:pStyle w:val="Normal"/>
        <w:rPr>
          <w:color w:val="0000FF"/>
        </w:rPr>
      </w:pPr>
      <w:r>
        <w:rPr>
          <w:bCs/>
          <w:color w:val="0000FF"/>
        </w:rPr>
        <w:t xml:space="preserve">All information retrieval from the </w:t>
      </w:r>
      <w:r>
        <w:rPr>
          <w:color w:val="0000FF"/>
        </w:rPr>
        <w:t>Screw Trap, Carcass Scales, Coded Wire Tag and DNA databases is accomplished through custom queries as these datasets are in states of development that hasn’t yet stabilized. Standardized reports require an investment of resources most economically applied to data structures that are normalized and expected to remain relatively static. As we finalize our data structures for these data sets the development of reports will follow.</w:t>
      </w:r>
    </w:p>
    <w:p>
      <w:pPr>
        <w:pStyle w:val="Normal"/>
        <w:rPr>
          <w:color w:val="0000FF"/>
        </w:rPr>
      </w:pPr>
      <w:r>
        <w:rPr>
          <w:color w:val="0000FF"/>
        </w:rPr>
      </w:r>
    </w:p>
    <w:p>
      <w:pPr>
        <w:pStyle w:val="Normal"/>
        <w:rPr>
          <w:b/>
          <w:b/>
          <w:i/>
          <w:i/>
          <w:color w:val="0000FF"/>
        </w:rPr>
      </w:pPr>
      <w:r>
        <w:rPr>
          <w:b/>
          <w:i/>
          <w:color w:val="0000FF"/>
        </w:rPr>
        <w:t>Technical Support and Maintenance</w:t>
      </w:r>
    </w:p>
    <w:p>
      <w:pPr>
        <w:pStyle w:val="Normal"/>
        <w:rPr/>
      </w:pPr>
      <w:r>
        <w:rPr>
          <w:color w:val="0000FF"/>
        </w:rPr>
        <w:t>The KDSM provides sole administrative and technical support on all Yakama Nation/ YKFP IT equipment within the Klickitat basin.  Of all the duties the KDSM performs, the support of the information management and transmission system (hardware and software) utilized by the staff and scientists of the YKFP is by far the most demanding of time and resources.  The continuing education necessary to provide effective support is a considerable but necessary time demand.  Increasing our internet bandwidth to a point where we can effectively communicate with the PISCES reporting software has demanded an excessive amount of KDSM time this year with inconclusive results to date.</w:t>
      </w:r>
    </w:p>
    <w:p>
      <w:pPr>
        <w:pStyle w:val="Normal"/>
        <w:rPr>
          <w:b/>
          <w:b/>
          <w:color w:val="0000FF"/>
        </w:rPr>
      </w:pPr>
      <w:r>
        <w:rPr>
          <w:b/>
          <w:color w:val="0000FF"/>
        </w:rPr>
      </w:r>
    </w:p>
    <w:p>
      <w:pPr>
        <w:pStyle w:val="Normal"/>
        <w:rPr>
          <w:b/>
          <w:b/>
          <w:color w:val="0000FF"/>
        </w:rPr>
      </w:pPr>
      <w:r>
        <w:rPr>
          <w:b/>
          <w:color w:val="0000FF"/>
        </w:rPr>
        <w:t>YKFP Klickitat Data Acquisition</w:t>
      </w:r>
    </w:p>
    <w:p>
      <w:pPr>
        <w:pStyle w:val="Normal"/>
        <w:rPr>
          <w:color w:val="0000FF"/>
        </w:rPr>
      </w:pPr>
      <w:r>
        <w:rPr>
          <w:color w:val="0000FF"/>
        </w:rPr>
        <w:t>The KDSM is tasked with acquiring appropriate Klickitat basin data from collection activities performed by the YKFP and other relevant entities and ensuring quality control, standardization, and proper storage procedures for all data and information acquired.</w:t>
      </w:r>
    </w:p>
    <w:p>
      <w:pPr>
        <w:pStyle w:val="Normal"/>
        <w:rPr>
          <w:color w:val="0000FF"/>
        </w:rPr>
      </w:pPr>
      <w:r>
        <w:rPr>
          <w:color w:val="0000FF"/>
        </w:rPr>
        <w:t>The vast majority of the data acquired by the YKFP is generated from within the RM&amp;E program.  This program produces a considerable amount of data on a daily basis. This data is stored in relational physical data models where possible, in some cases spread sheets are utilized as they are the most appropriate means available. Data are stored centrally or in the custody of the particular biologists at that biologist’s discretion. The KDSM consults with the project biologists on storage and validation techniques and strategies.  Data validation is done as close in time after the collection of the data as possible.  On smaller data sets the biologist will validate the data upon submission. On larger sets one or many people share the task of walking through the records one at a time to check the accuracy.  Some validation is accomplished through input masks and custom queries. This year two of our technicians began walking through the entire body of our screw trap data, validating it against the paper data sheets on which the data was originally recorded. Data input and validation is secondary to their primary job as field a technician which is the collection of data. Therefore, data input and validation is often difficult to accomplish in a timely manner.  The addition of a technical position devoted to input and validation of data may be a useful investment.  Another possible improvement may be to automate data entry in the field with hand held data loggers. This would eliminate the need to manually transfer data from paper to electronic media but also eliminates a hard copy of the data, which is a physical back up.</w:t>
      </w:r>
    </w:p>
    <w:p>
      <w:pPr>
        <w:pStyle w:val="Normal"/>
        <w:rPr>
          <w:color w:val="0000FF"/>
        </w:rPr>
      </w:pPr>
      <w:r>
        <w:rPr>
          <w:color w:val="0000FF"/>
        </w:rPr>
      </w:r>
    </w:p>
    <w:p>
      <w:pPr>
        <w:pStyle w:val="Normal"/>
        <w:rPr>
          <w:color w:val="0000FF"/>
        </w:rPr>
      </w:pPr>
      <w:r>
        <w:rPr>
          <w:color w:val="0000FF"/>
        </w:rPr>
        <w:t>The Klickitat Watershed Enhancement (KWEP) Biologist and KISM performed validation on all McNeil sediment data and the majority of the TFW data that resides in the data base. Some validation of pool depth data is all that remains for the TFW data that is in electronic form. The process must continue as more data is added.</w:t>
      </w:r>
    </w:p>
    <w:p>
      <w:pPr>
        <w:pStyle w:val="Normal"/>
        <w:rPr>
          <w:color w:val="0000FF"/>
        </w:rPr>
      </w:pPr>
      <w:r>
        <w:rPr>
          <w:color w:val="0000FF"/>
        </w:rPr>
        <w:t>With transition of the Klickitat Hatchery to YKFP operation, hatchery data management has transferred to the YN under the YKFP.  The YN Assistant Hatchery Manger (AHM) will assist Klickitat Data Management (Work Element E) to compile, synthesize and present hatchery data within YKFP formats.  Data produced by the Klickitat Hatchery is vital to the implementation of the Klickitat Subbasin Anadromous Fisheries Master Plan.  The KDSM Worked with the AHM in planning and installing hardware, software and network connectivity needed to support the hatchery’s data collection and storage needs. The Hatchery Transition occurred in May of 2006 and the groundwork is set to begin work on compilation, synthesis and presentation of hatchery data within YKFP formats.  This will be modeled on the forms and reports used at the Cle Elum Hatchery but a unique, relational data model is expected to be developed for the Klickitat Hatchery.</w:t>
      </w:r>
    </w:p>
    <w:p>
      <w:pPr>
        <w:pStyle w:val="Normal"/>
        <w:rPr>
          <w:color w:val="0000FF"/>
        </w:rPr>
      </w:pPr>
      <w:r>
        <w:rPr>
          <w:color w:val="0000FF"/>
        </w:rPr>
      </w:r>
    </w:p>
    <w:p>
      <w:pPr>
        <w:pStyle w:val="Normal"/>
        <w:rPr/>
      </w:pPr>
      <w:r>
        <w:rPr>
          <w:color w:val="0000FF"/>
        </w:rPr>
        <w:t>The YKFP within the Klickitat subbasin utilizes flow data acquired from the USGS, Washington State Department of Ecology and Tribal Water Resources. Some Bonneville Dam out-migrant data is acquired through PTAGIS.  The KDSM is working with NED on data acquisition issues. Individual YKFP Biologists within the Klickitat basin acquire data independently of the KDSM. The KDSM is available for consultation and support as requested. Establishing a schedule for data acquisition activities has not been successful as data acquisition needs tend to be filled as they arise. The KDSM performs and monitors data acquisition activities as needed.</w:t>
      </w:r>
    </w:p>
    <w:p>
      <w:pPr>
        <w:pStyle w:val="Normal"/>
        <w:rPr>
          <w:b/>
          <w:b/>
          <w:color w:val="0000FF"/>
        </w:rPr>
      </w:pPr>
      <w:r>
        <w:rPr>
          <w:b/>
          <w:color w:val="0000FF"/>
        </w:rPr>
      </w:r>
    </w:p>
    <w:p>
      <w:pPr>
        <w:pStyle w:val="Normal"/>
        <w:rPr>
          <w:b/>
          <w:b/>
          <w:color w:val="0000FF"/>
        </w:rPr>
      </w:pPr>
      <w:r>
        <w:rPr>
          <w:b/>
          <w:color w:val="0000FF"/>
        </w:rPr>
        <w:t>YKFP Klickitat Data and Information Dissemination</w:t>
      </w:r>
    </w:p>
    <w:p>
      <w:pPr>
        <w:pStyle w:val="Normal"/>
        <w:rPr>
          <w:color w:val="0000FF"/>
        </w:rPr>
      </w:pPr>
      <w:r>
        <w:rPr>
          <w:color w:val="0000FF"/>
        </w:rPr>
        <w:t>The KDSM is tasked with identifying the appropriate data and/or information to be shared with various entities. At present YKFP Klickitat Data management disseminates data predominantly for internal YKFP use and upon request to other agencies, with the input and consent of YKFP Biologists and Staff.  For given entities data are made available at a useable resolution and through appropriate media. Electronic file transfers are the most commonly used method to satisfy specific data requests. As our data storage and network capacity is upgraded to a state that efficiently allows it, web pages will be used to disseminate more general information and/or data.</w:t>
      </w:r>
    </w:p>
    <w:p>
      <w:pPr>
        <w:pStyle w:val="Normal"/>
        <w:rPr>
          <w:color w:val="0000FF"/>
        </w:rPr>
      </w:pPr>
      <w:r>
        <w:rPr>
          <w:color w:val="0000FF"/>
        </w:rPr>
        <w:t xml:space="preserve">  </w:t>
      </w:r>
    </w:p>
    <w:p>
      <w:pPr>
        <w:pStyle w:val="Normal"/>
        <w:rPr>
          <w:color w:val="0000FF"/>
        </w:rPr>
      </w:pPr>
      <w:r>
        <w:rPr>
          <w:color w:val="0000FF"/>
        </w:rPr>
        <w:t xml:space="preserve">We regularly provide WDFW with spring and fall Chinook spawning data which is used in run reconstruction and predicting future runs. The KDSM is working with NED to address long-term data dissemination needs and strategies and to coordinate with regional data management directions. The KDSM monitors data dissemination activities as requested and authorized by YKFP Management. YKFP Klickitat based staff have identified and defined much the data and/or information we wish to publish for general consumption over the public internet. Traditionally YKFP data has been organized around annual reports with individual tables and graphs analyzing and describing each year’s activities.  This approach does not lend itself well to multi-year presentations as would be most informative and appropriate on the web.  As we design relational data models for our historic data and develop standardized reports for these data sets, we will be able to publish summaries of our body of data in each of our data collection areas. Each year, as new data are added and validated, we can rerun the reports and replace the older reports with those updated.  We are making steady progress toward this goal and it is the consensus of the YKFP Klickitat scientists and staff that the first priority of the KISM time is to provide accurate and useful presentations of existing data sets with web access a secondary priority. </w:t>
      </w:r>
    </w:p>
    <w:p>
      <w:pPr>
        <w:pStyle w:val="Normal"/>
        <w:rPr>
          <w:color w:val="0000FF"/>
        </w:rPr>
      </w:pPr>
      <w:r>
        <w:rPr>
          <w:color w:val="0000FF"/>
        </w:rPr>
      </w:r>
    </w:p>
    <w:p>
      <w:pPr>
        <w:pStyle w:val="Normal"/>
        <w:rPr/>
      </w:pPr>
      <w:r>
        <w:rPr>
          <w:color w:val="0000FF"/>
        </w:rPr>
        <w:t>All of this work is performed around the technical support needs of a substantial information management and transmission system. Approximately seventy five percent of our data sets have had physical relational models created for their storage. The data is being imported and/or input into these models as time and man power allow. Validation strategies are being developed and implemented. Many of the reports have been created and tested. It is expected that the 2006-2007 contract year will see some web presence for the Klickitat component of the YKFP.</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8:00Z</dcterms:created>
  <dc:creator>Bill Sharp</dc:creator>
  <dc:description/>
  <dc:language>en-US</dc:language>
  <cp:lastModifiedBy>Bill Sharp</cp:lastModifiedBy>
  <dcterms:modified xsi:type="dcterms:W3CDTF">2006-07-10T18:28:00Z</dcterms:modified>
  <cp:revision>2</cp:revision>
  <dc:subject/>
  <dc:title>1</dc:title>
</cp:coreProperties>
</file>